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</w:t>
      </w:r>
      <w:r>
        <w:rPr>
          <w:rFonts w:cs="Tahoma" w:ascii="Tahoma" w:hAnsi="Tahoma"/>
          <w:bCs/>
          <w:sz w:val="24"/>
          <w:szCs w:val="24"/>
        </w:rPr>
        <w:t xml:space="preserve">Załącznik do uchwały Nr 118/250/06 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ab/>
        <w:tab/>
        <w:tab/>
        <w:tab/>
        <w:t xml:space="preserve">          Zarządu Powiatu Kolneńskieg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ab/>
        <w:tab/>
        <w:tab/>
        <w:t xml:space="preserve">           </w:t>
      </w:r>
      <w:r>
        <w:rPr>
          <w:rFonts w:cs="Tahoma" w:ascii="Tahoma" w:hAnsi="Tahoma"/>
          <w:bCs/>
          <w:sz w:val="24"/>
          <w:szCs w:val="24"/>
        </w:rPr>
        <w:t xml:space="preserve">z dnia 28 lipca 2006r.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1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1. Wykonanie dochodów budżetu powiatu na dzień 30.06.2006r. wg działów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"/>
        <w:gridCol w:w="4143"/>
        <w:gridCol w:w="1539"/>
        <w:gridCol w:w="1573"/>
        <w:gridCol w:w="1800"/>
      </w:tblGrid>
      <w:tr>
        <w:trPr>
          <w:trHeight w:val="2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lan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po</w:t>
            </w:r>
          </w:p>
        </w:tc>
        <w:tc>
          <w:tcPr>
            <w:tcW w:w="15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Wykonanie  na dzie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rocen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wykonania</w:t>
            </w:r>
          </w:p>
        </w:tc>
      </w:tr>
      <w:tr>
        <w:trPr>
          <w:trHeight w:val="216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414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mianach)</w:t>
            </w:r>
          </w:p>
        </w:tc>
        <w:tc>
          <w:tcPr>
            <w:tcW w:w="15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0.06.06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olnictwo i łowiectw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Leśnictw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49 95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6 5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1,08%</w:t>
            </w:r>
          </w:p>
        </w:tc>
      </w:tr>
      <w:tr>
        <w:trPr>
          <w:trHeight w:val="2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ransport i łącznoś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2 8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 3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1,16%</w:t>
            </w:r>
          </w:p>
        </w:tc>
      </w:tr>
      <w:tr>
        <w:trPr>
          <w:trHeight w:val="2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Gospodarka mieszkaniow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577 5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263 0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5,54%</w:t>
            </w:r>
          </w:p>
        </w:tc>
      </w:tr>
      <w:tr>
        <w:trPr>
          <w:trHeight w:val="216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ziałalność usługowa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81 000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6 50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4,34%</w:t>
            </w:r>
          </w:p>
        </w:tc>
      </w:tr>
      <w:tr>
        <w:trPr>
          <w:trHeight w:val="216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414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dministracja publiczna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 263 501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88 707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6,59%</w:t>
            </w:r>
          </w:p>
        </w:tc>
      </w:tr>
      <w:tr>
        <w:trPr>
          <w:trHeight w:val="2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Bezpieczeństwo publiczne i ochro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 961 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 197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1,04%</w:t>
            </w:r>
          </w:p>
        </w:tc>
      </w:tr>
      <w:tr>
        <w:trPr>
          <w:trHeight w:val="216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rzeciwpożarowa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ochody od osób  prawnych, od osób fizycznych i od innych jednostek nie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544 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68 4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43,29%</w:t>
            </w:r>
          </w:p>
        </w:tc>
      </w:tr>
      <w:tr>
        <w:trPr>
          <w:trHeight w:val="216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osiadających osobowości prawnej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raz wydatki związane z ich poborem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óżne rozliczeni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 403 19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 066 9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3,89%</w:t>
            </w:r>
          </w:p>
        </w:tc>
      </w:tr>
      <w:tr>
        <w:trPr>
          <w:trHeight w:val="2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świata i wychowani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241 5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24 8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1,70%</w:t>
            </w:r>
          </w:p>
        </w:tc>
      </w:tr>
      <w:tr>
        <w:trPr>
          <w:trHeight w:val="2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zkolnictwo wyższ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33 52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3 5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chrona zdrowi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452 65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84 6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0,79%</w:t>
            </w:r>
          </w:p>
        </w:tc>
      </w:tr>
      <w:tr>
        <w:trPr>
          <w:trHeight w:val="2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omoc społeczn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4 18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9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7,63%</w:t>
            </w:r>
          </w:p>
        </w:tc>
      </w:tr>
      <w:tr>
        <w:trPr>
          <w:trHeight w:val="2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ozostałe zadania w zakresie polityki społecznej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215 24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5 3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8,97%</w:t>
            </w:r>
          </w:p>
        </w:tc>
      </w:tr>
      <w:tr>
        <w:trPr>
          <w:trHeight w:val="2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Edukacyjna opieka wychowawcz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74 25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2 6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7,87%</w:t>
            </w:r>
          </w:p>
        </w:tc>
      </w:tr>
      <w:tr>
        <w:trPr>
          <w:trHeight w:val="2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Kultura i ochrona dziedzictwa narodoweg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4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Kultura fizyczna i spor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3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OGÓŁEM DOCHODY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6 227 15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 490 5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2,32%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2. Wykonanie wydatków budżetu powiatu na dzień 30.06.2006r. wg działów: 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4"/>
        <w:gridCol w:w="4136"/>
        <w:gridCol w:w="1792"/>
        <w:gridCol w:w="1633"/>
        <w:gridCol w:w="1440"/>
      </w:tblGrid>
      <w:tr>
        <w:trPr>
          <w:trHeight w:val="23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lan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Wykonanie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rocent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4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po zmianach)</w:t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a dzień 30.06.2006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wykonania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olnictwo i łowiectw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eśnictw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26 65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91 5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0,39%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ransport i łącznoś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 631 68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589 9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2,42%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ospodarka mieszkaniowa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181 400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3 29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3,86%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ziałalność usługowa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81 0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8 54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1,51%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dministracja publiczna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 531 80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 284 14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0,72%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1 961 0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33 82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47,62%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bsługa długu publiczneg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97 4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37 19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2,29%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óżne rozliczenia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7 4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 929 21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 515 9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1,04%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zkolnictwo wyższe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3 52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3 9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1,43%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chrona zdrowia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32 86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60 5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0,81%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moc społeczna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57 11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29 3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0,12%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 032 65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12 0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9,59%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dukacyjna opieka wychowawcza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86 37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74 4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4,55%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ultura i ochrona dziedzictwa narodoweg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9 5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4 7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7,33%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ultura fizyczna i sport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8 0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8 0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7,46%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OGÓŁEM WYDATKI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17 049 56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7 817 5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45,85%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  <w:t>3.   Wykonanie nadwyżki budżetu powiatu na dzień 30.06.2006r.wyniosło 672 963,48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6:11:00Z</dcterms:created>
  <dc:creator>.</dc:creator>
  <dc:description/>
  <cp:keywords/>
  <dc:language>en-US</dc:language>
  <cp:lastModifiedBy>.</cp:lastModifiedBy>
  <dcterms:modified xsi:type="dcterms:W3CDTF">2006-07-31T06:11:00Z</dcterms:modified>
  <cp:revision>1</cp:revision>
  <dc:subject/>
  <dc:title>        Załącznik do uchwały Nr 118/250/06 </dc:title>
</cp:coreProperties>
</file>