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Załącznik d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Uchwały Nr 5/12/07</w:t>
      </w:r>
    </w:p>
    <w:p>
      <w:pPr>
        <w:pStyle w:val="Normal"/>
        <w:jc w:val="right"/>
        <w:rPr/>
      </w:pPr>
      <w:r>
        <w:rPr/>
        <w:t>Zarządu Powiatu Kolneński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z dnia   24 stycznia 2007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DOFINANS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 DOSKONALENIA  ZAWODOWEGO 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ROK 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6"/>
        <w:gridCol w:w="4320"/>
        <w:gridCol w:w="1136"/>
        <w:gridCol w:w="96"/>
        <w:gridCol w:w="104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oskonalenia zawodowego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środków finansowych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§ 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ługi edukacyjn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§ 4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róże służbowe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wielosemestralne (organizowane przez szkoły wyższe i zakłady kształcenia nauczycieli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ia podyplomowe - bibliotekoznawstw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Formy krótkookresow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dyrektorów szkół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konferencje metodyczn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e warsztaty metodyczn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doskonalące dla nauczycieli przedmiotów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i warsztaty dla wychowawców klas i opiekunów organizacji szkolnych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y doskonalące dla egzaminatorów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informatyczne wg standardów MEN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szkoleniowe dla Rad Pedagogicz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40,00</w:t>
            </w:r>
          </w:p>
        </w:tc>
      </w:tr>
      <w:tr>
        <w:trPr/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94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Techn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wielosemestralne (organizowane przez szkoły wyższe i zakłady kształcenia nauczycieli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ia podyplomowe - wiedza o kulturz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krótkookresow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kwalifikacyjny – kurs pedagogiczny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dyrektorów szkół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konferencje metodyczne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e warsztaty metodyczne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doskonalące dla nauczycieli przedmiotów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i warsztaty dla wychowawców klas i opiekunów organizacji szkolnych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kwalifikacyjny egzaminatora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informatyczne wg standardów MEN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8"/>
                <w:szCs w:val="18"/>
              </w:rPr>
              <w:t>szkolenia dla Rad Pedagogicznych – warsztaty – zachowania ryzykowne wśród młodzieży – wykrywanie i zapobiega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</w:tr>
      <w:tr>
        <w:trPr/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wisk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wielosemestralne (organizowane przez szkoły wyższe i zakłady kształcenia nauczycieli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tudia magisterskie uzupełniające - filologia </w:t>
              <w:br/>
              <w:t xml:space="preserve">      niemiec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krótkookresowe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8"/>
                <w:szCs w:val="18"/>
              </w:rPr>
              <w:t>szkolenia dyrektora szkoły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e warsztaty metodycz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i warsztaty dla wychowawców kl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m d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sł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rab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krótkookres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wielosemestralne (organizowane przez szkoły wyższe i zakłady kształcenia nauczycieli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ia podyplomowe - terapia pedagogicz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krótkookresowe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kursy doskonalące, seminaria, konferencje oraz inne formy doskonalenia zawodowego nauczycieli z zakresu pomocy psychologiczno - pedagogicznej i logopedycznej,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kursy doskonalące, seminaria, konferencje oraz inne formy doskonalenia zawodowego dla dyrektora.</w:t>
            </w:r>
          </w:p>
          <w:p>
            <w:pPr>
              <w:pStyle w:val="Normal"/>
              <w:ind w:left="3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/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Szko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krótkookres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4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84,00</w:t>
            </w:r>
          </w:p>
        </w:tc>
      </w:tr>
      <w:tr>
        <w:trPr/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31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856"/>
        </w:tabs>
        <w:ind w:left="856" w:hanging="180"/>
      </w:pPr>
    </w:lvl>
    <w:lvl w:ilvl="3">
      <w:start w:val="1"/>
      <w:numFmt w:val="decimal"/>
      <w:lvlText w:val="%4."/>
      <w:lvlJc w:val="left"/>
      <w:pPr>
        <w:tabs>
          <w:tab w:val="num" w:pos="1576"/>
        </w:tabs>
        <w:ind w:left="1576" w:hanging="360"/>
      </w:pPr>
    </w:lvl>
    <w:lvl w:ilvl="4">
      <w:start w:val="1"/>
      <w:numFmt w:val="lowerLetter"/>
      <w:lvlText w:val="%5."/>
      <w:lvlJc w:val="left"/>
      <w:pPr>
        <w:tabs>
          <w:tab w:val="num" w:pos="2296"/>
        </w:tabs>
        <w:ind w:left="2296" w:hanging="360"/>
      </w:pPr>
    </w:lvl>
    <w:lvl w:ilvl="5">
      <w:start w:val="1"/>
      <w:numFmt w:val="lowerRoman"/>
      <w:lvlText w:val="%6."/>
      <w:lvlJc w:val="right"/>
      <w:pPr>
        <w:tabs>
          <w:tab w:val="num" w:pos="3016"/>
        </w:tabs>
        <w:ind w:left="3016" w:hanging="180"/>
      </w:pPr>
    </w:lvl>
    <w:lvl w:ilvl="6">
      <w:start w:val="1"/>
      <w:numFmt w:val="decimal"/>
      <w:lvlText w:val="%7."/>
      <w:lvlJc w:val="left"/>
      <w:pPr>
        <w:tabs>
          <w:tab w:val="num" w:pos="3736"/>
        </w:tabs>
        <w:ind w:left="3736" w:hanging="360"/>
      </w:pPr>
    </w:lvl>
    <w:lvl w:ilvl="7">
      <w:start w:val="1"/>
      <w:numFmt w:val="lowerLetter"/>
      <w:lvlText w:val="%8."/>
      <w:lvlJc w:val="left"/>
      <w:pPr>
        <w:tabs>
          <w:tab w:val="num" w:pos="4456"/>
        </w:tabs>
        <w:ind w:left="4456" w:hanging="360"/>
      </w:pPr>
    </w:lvl>
    <w:lvl w:ilvl="8">
      <w:start w:val="1"/>
      <w:numFmt w:val="lowerRoman"/>
      <w:lvlText w:val="%9."/>
      <w:lvlJc w:val="right"/>
      <w:pPr>
        <w:tabs>
          <w:tab w:val="num" w:pos="5176"/>
        </w:tabs>
        <w:ind w:left="517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23:00Z</dcterms:created>
  <dc:creator>k.orlowska</dc:creator>
  <dc:description/>
  <cp:keywords/>
  <dc:language>en-US</dc:language>
  <cp:lastModifiedBy>.</cp:lastModifiedBy>
  <cp:lastPrinted>2006-01-16T11:36:00Z</cp:lastPrinted>
  <dcterms:modified xsi:type="dcterms:W3CDTF">2007-01-24T09:05:00Z</dcterms:modified>
  <cp:revision>34</cp:revision>
  <dc:subject/>
  <dc:title/>
</cp:coreProperties>
</file>